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Skia" w:hAnsi="Skia" w:cs="Skia"/>
          <w:b/>
          <w:b/>
          <w:shadow/>
          <w:sz w:val="40"/>
        </w:rPr>
      </w:pPr>
      <w:r>
        <w:rPr>
          <w:rFonts w:cs="Skia" w:ascii="Skia" w:hAnsi="Skia"/>
          <w:b/>
          <w:shadow/>
          <w:sz w:val="40"/>
        </w:rPr>
        <w:t>2008</w:t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Jusqu’au 2 mars, Avallon (89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Fairy Tale Installations, exposition de peinture, dessin, sculpture, haute couture et projections par 6 artistes de 3 continents, au Musée de l’Avallonnais.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Samedi 26 janvier,  Toutry (21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Concert de Archael, musique française d’inspiration celtique, au Café-Théâtre de la Côte d’Or à 21h30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Lundi 28 janvier, Guillon (89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Assemblée Générale de l’Association Tourisme dans le Canton de Guillon à 20h, salle des fêtes</w:t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Samedi 9 février, Lormes (58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Concert Les Brunes et Lui, chanson française, au Grand Café à 21h.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Dimanche 10 février, Montréal (89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Lecture du comédien Yves Prunier, au café de pays Au Quinze à 17h.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Lundi 11 février, Avallon (89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Historias Minimas, film de Carlos Sorin, dans le cadre du 25è anniversaire du Ciné-Club à 19h30  au Cinéma Vauban.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Samedi 16 février, Toutry (21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Concert de Mulet Mulet, trio rock années 70, au Café-Théâtre de la Côte d’Or à 21h30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Vendredi 7 mars, Auxerre (89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Concert de Sébastien Apert, composition française, au Studio du Théâtre d’Auxerre à 22h.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Samedi 8 mars, Toutry (21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Concert de Steven,compositions blues-rock-gospel-soul, au Café-Théâtre de la Côte d’Or à 21h30</w:t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Samedi 22 mars, Montréal (89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Concert de DCC, blues, au Quinze à 20h.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Samedi 29 mars, Toutry (21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Concert de Simple Men, duo guitare blues-rock/chant en wolof, au Café-Théâtre de la Côte d’Or à 21h30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Samedi 5 avril, Montréal (89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Concert de P’tite Musique, chanson française festive, au Quinze à 20h.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Lundi 7 avril, Avallon (89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3 courts métrages tournés en Bourgogne, dans le cadre du 25è anniversaire du Ciné-Club à 19h30 au Cinéma Vauban.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Samedi 12 avril, Rouvray (21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Concert de Galerne, musiques traditionnelles du Morvan et d’Irlande, au Relais Picard à 21h30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  <w:i/>
          <w:i/>
        </w:rPr>
      </w:pPr>
      <w:r>
        <w:rPr>
          <w:rFonts w:cs="Skia" w:ascii="Skia" w:hAnsi="Skia"/>
          <w:i/>
        </w:rPr>
        <w:t>Samedi 19 avril, Toutry (21)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  <w:t>Concert de Yeltis, musique celtique, au Café-Théâtre de la Côte d’Or à 21h30</w:t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tLeast" w:line="360"/>
        <w:rPr>
          <w:rFonts w:ascii="Skia" w:hAnsi="Skia" w:cs="Skia"/>
        </w:rPr>
      </w:pPr>
      <w:r>
        <w:rPr>
          <w:rFonts w:cs="Skia" w:ascii="Skia" w:hAnsi="Skia"/>
        </w:rPr>
      </w:r>
    </w:p>
    <w:sectPr>
      <w:type w:val="nextPage"/>
      <w:pgSz w:w="11906" w:h="16838"/>
      <w:pgMar w:left="567" w:right="567" w:gutter="0" w:header="0" w:top="567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0:00Z</dcterms:created>
  <dc:creator>LAROUSSE</dc:creator>
  <dc:description/>
  <dc:language>en-US</dc:language>
  <cp:lastModifiedBy>Laurence</cp:lastModifiedBy>
  <dcterms:modified xsi:type="dcterms:W3CDTF">2008-01-24T11:10:00Z</dcterms:modified>
  <cp:revision>19</cp:revision>
  <dc:subject/>
  <dc:title>Samedi 13 janvier,  Rouvray (21)</dc:title>
</cp:coreProperties>
</file>